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ысль семейная в романе Толстого «Война и мир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ь сюжетную особенность произведения в идейной концепции рома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внешнее различие принципов воспитания в семьях Ростовых, Болконских, Кураги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бережного и внимательного отношения к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уктивный метод при языковом исследова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беседа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коллективная, частично-групповая, интегративная (литература, ки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сотрудничества «педагог – ученик», личностно-ориентированного подхода, опережающего развёртывания собы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сегодняшнего урока, я думаю, интересная, волнующая. Тема семьи нашла яркое отражение в судьбе героев. В центре внимания Толстого семьи Ростовых, Болконских и Кураги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мы работаем в группах, и каждая группа представит одну из эти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чала проведём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екстовую разминку</w:t>
      </w:r>
    </w:p>
    <w:p>
      <w:pPr>
        <w:pStyle w:val="Normal"/>
        <w:rPr/>
      </w:pPr>
      <w:r>
        <w:rPr>
          <w:sz w:val="28"/>
          <w:szCs w:val="28"/>
        </w:rPr>
        <w:t>Перед вами наборное полотно</w:t>
      </w:r>
      <w:r>
        <w:rPr>
          <w:color w:val="7030A0"/>
          <w:sz w:val="28"/>
          <w:szCs w:val="28"/>
        </w:rPr>
        <w:t>. (Слайд №2,</w:t>
      </w:r>
      <w:r>
        <w:rPr>
          <w:color w:val="548DD4"/>
          <w:sz w:val="28"/>
          <w:szCs w:val="28"/>
        </w:rPr>
        <w:t>)</w:t>
      </w:r>
      <w:r>
        <w:rPr>
          <w:sz w:val="28"/>
          <w:szCs w:val="28"/>
        </w:rPr>
        <w:t xml:space="preserve"> Я прочту фразы, характеризующие эти семьи. Каждая группа записывает номера только тех вариантов ответов, в которых речь идёт о представленной сем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этой семье детей считают обуз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оме установлен строгий порядок, царят «старые» нравы и екатерининские поряд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 мужем и женой установились любящие, доверительные, нежные отнош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ын – красавец, но беспокоит отца своими беспутствами, долгами , пьянств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ой кажется, что отец просто невыносим по отношению к дочер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этой семье воспитываются племянница и сын подруги хозяйки семь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ям дозволено вести себя так, что порой нарушаются нормы этик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ец называет сыновей дура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шая дочь выросла непохожей на остальных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ын из этой семьи собирается уйти на войну, так как жизнь светск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щества его не привлекает</w:t>
      </w:r>
      <w:r>
        <w:rPr>
          <w:color w:val="7030A0"/>
          <w:sz w:val="28"/>
          <w:szCs w:val="28"/>
        </w:rPr>
        <w:t>.  (Слайд №3 - проверка</w:t>
      </w:r>
      <w:r>
        <w:rPr>
          <w:color w:val="548DD4"/>
          <w:sz w:val="28"/>
          <w:szCs w:val="28"/>
        </w:rPr>
        <w:t>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Я хочу, чтобы вы поделились своими размышлениями  о том, что нужно человеку для счастья.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 вот как ответил на этот вопрос Л.Н. Толстой:</w:t>
      </w:r>
    </w:p>
    <w:p>
      <w:pPr>
        <w:pStyle w:val="Normal"/>
        <w:ind w:left="720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sz w:val="28"/>
          <w:szCs w:val="28"/>
        </w:rPr>
        <w:t xml:space="preserve">«Что нужно человеку для счастья? Тихая семейная жизнь… с возможностью делать добро людям» </w:t>
      </w:r>
      <w:r>
        <w:rPr>
          <w:b/>
          <w:i/>
          <w:color w:val="7030A0"/>
          <w:sz w:val="28"/>
          <w:szCs w:val="28"/>
        </w:rPr>
        <w:t>(Слайд №4)</w:t>
      </w:r>
    </w:p>
    <w:p>
      <w:pPr>
        <w:pStyle w:val="Normal"/>
        <w:ind w:left="720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емья у Толстого – это особый маленький мир, где человек рождается, развивается и становится тем, чем становится благодаря окружению и атмосфере, в которой он формировалс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нкий исследователь человеческой души, Толстой утверждал, </w:t>
      </w:r>
      <w:r>
        <w:rPr>
          <w:i/>
          <w:sz w:val="28"/>
          <w:szCs w:val="28"/>
        </w:rPr>
        <w:t>что люди как реки: у каждого своё русло, свой исток. Исток этот – родной дом, семья, её традиции, уклад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ие примеры семейных отношений дают наши класси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о-вашему, должна быть счастливая семья ?</w:t>
      </w:r>
    </w:p>
    <w:p>
      <w:pPr>
        <w:pStyle w:val="Normal"/>
        <w:rPr/>
      </w:pPr>
      <w:r>
        <w:rPr>
          <w:i/>
          <w:sz w:val="28"/>
          <w:szCs w:val="28"/>
        </w:rPr>
        <w:t>( Здесь всегда ждут самые близкие, самые дорогие сердцу люди. Здесь внимательны к пожилым и обожают детей. Царит тёплая атмосфера, открытость, искренность чувств, единство всех членов семьи и уважение друг к другу.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прочитали избранные главы и уже почувствовали особый дух каждой семьи.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Создание проблем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формулируем, какие вопросы нас будут волновать на уроке? О чём мы будем рассуждать, рассматривая каждую семью? На что будем обращать внима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ожения детей)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ак родители и дети устанавливают свои взаимоотношения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традиции, каков семейный уклад в доме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у радуются в этой семье, а что огорчает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автор считал идеалом семейного воспитания и залогом будущего счастья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А теперь откроем двери в дом Ростовых … </w:t>
      </w:r>
    </w:p>
    <w:p>
      <w:pPr>
        <w:pStyle w:val="Normal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мотрите фрагмент из фильма </w:t>
      </w:r>
      <w:r>
        <w:rPr>
          <w:b/>
          <w:color w:val="7030A0"/>
          <w:sz w:val="28"/>
          <w:szCs w:val="28"/>
        </w:rPr>
        <w:t xml:space="preserve">Сергея Бондарчука «Война и мир». </w:t>
      </w:r>
      <w:r>
        <w:rPr>
          <w:i/>
          <w:color w:val="7030A0"/>
          <w:sz w:val="28"/>
          <w:szCs w:val="28"/>
        </w:rPr>
        <w:t>(Слайд №5)</w:t>
      </w:r>
      <w:r>
        <w:rPr>
          <w:sz w:val="28"/>
          <w:szCs w:val="28"/>
        </w:rPr>
        <w:t xml:space="preserve"> Приготовьтесь ответить на вопросы :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ОПРОСЫ К ОТРЫВКУ ИЗ ФИЛЬМА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чему изображение семьи Ростовых начинается с пейзажной зарисовк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упала, чистое небо – символ России. Картина настраивает на чистые искренние высокие отношения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асто камера крупным планом показывает лица героев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они?</w:t>
      </w:r>
      <w:r>
        <w:rPr>
          <w:i/>
          <w:sz w:val="28"/>
          <w:szCs w:val="28"/>
        </w:rPr>
        <w:t xml:space="preserve"> (добрые, излучающие радость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ечёт жизнь в доме?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десь постоян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е, весёлое, шумное, открыт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тексту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…У Ростовых были именинницы Натальи – мать и меньшая дочь. С утра не переставая подъезжали и отъезжали цуги, подвозившие поздравителей к большому, всей Москве известному дому графини Ростовой на Поварской. Графиня с красивой старшею дочерью и гостями, не перестававшими сменять один другого, сидели в гостиной»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Есть ли уже в первом абзаце слова, детали, которые подчёркивают духовную общность, единство этой семьи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лизость матери и дочери Ростовых подчёркивается одним именем Наталья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слово дважды употребляет автор ? Почему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переставая.  Не перестают прибывать гости, а хозяева их принимают. Так принято в доме Ростовых. Недаром дом, «известный всей Москв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ечно, такая атмосфера во многом завис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хозяев дома. Какие он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ерняка их качества отражаются на их лицах?</w:t>
      </w:r>
      <w:r>
        <w:rPr>
          <w:b/>
          <w:sz w:val="28"/>
          <w:szCs w:val="28"/>
        </w:rPr>
        <w:t xml:space="preserve"> Какие взаимоотношения между мужем и же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Графиня была женщина с восточным типом худого лица, лет 45… Медлительность её движений и говора придавала ей значительный вид, внушающий уважение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Ростов одинаково приветливо встречал всех гостей…милая или милый говорил всем без исключения, без малейших оттенков, как выше, так и ниже его стоявшим людям, он хохочет «звучным  и басистым смехом», «смеясь кричит…» Он .– «сама распущенная доброта»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описание танцующего графа. Какое слово часто повторяется? Как оно характеризует граф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Граф с шутливой вежливостью, как-то по-балетному, подал </w:t>
      </w:r>
      <w:r>
        <w:rPr>
          <w:i/>
          <w:sz w:val="28"/>
          <w:szCs w:val="28"/>
          <w:u w:val="single"/>
        </w:rPr>
        <w:t>округлённую</w:t>
      </w:r>
      <w:r>
        <w:rPr>
          <w:i/>
          <w:sz w:val="28"/>
          <w:szCs w:val="28"/>
        </w:rPr>
        <w:t xml:space="preserve"> руку Марье Дмитриевне. Он выпрямился, и лицо его озарилось особенною молодецки-хитрою улыбкой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Действительно, всё, что только было в зале, с улыбкою радости смотрело на весёлого старичка, который рядом с своею сановитою дамой, Марьей Дмитриевной, бывшей выше его ростом, </w:t>
      </w:r>
      <w:r>
        <w:rPr>
          <w:i/>
          <w:sz w:val="28"/>
          <w:szCs w:val="28"/>
          <w:u w:val="single"/>
        </w:rPr>
        <w:t xml:space="preserve">округлял </w:t>
      </w:r>
      <w:r>
        <w:rPr>
          <w:i/>
          <w:sz w:val="28"/>
          <w:szCs w:val="28"/>
        </w:rPr>
        <w:t xml:space="preserve">руки, в такт потряхивая ими, расправлял плечи, вывёртывал ноги, слегка притопывая, и всё более и более распускавшеюся улыбкой на своём </w:t>
      </w:r>
      <w:r>
        <w:rPr>
          <w:i/>
          <w:sz w:val="28"/>
          <w:szCs w:val="28"/>
          <w:u w:val="single"/>
        </w:rPr>
        <w:t xml:space="preserve">круглом </w:t>
      </w:r>
      <w:r>
        <w:rPr>
          <w:i/>
          <w:sz w:val="28"/>
          <w:szCs w:val="28"/>
        </w:rPr>
        <w:t>лице приготовлял зрителей к тому, что будет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</w:t>
      </w:r>
      <w:r>
        <w:rPr>
          <w:sz w:val="28"/>
          <w:szCs w:val="28"/>
        </w:rPr>
        <w:t>Внешне: полный, небольшого роста; внутренне: он добродушен, мягок, уступчи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жду ними очень тёплые отношения. Когда графиня расстроена горем и бедностью своей подруги Анны Михайловны, граф, не задумываясь даёт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ёплым юмором рисует их автор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звуки домашней музыки графа заменились звуками ножей и вилок, говора гостей, тихих шагов официантов. На одном конце стола во главе сидела графиня . Справа Марья Дмитриевна,. Слева Анна Михайловна и другие гости. На другом конце сидел граф. Граф из-за хрусталя , бутылок и ваз с фруктами поглядывал на жену и её высокий чепец с голубыми  лентами и усердно подливал вина своим соседям, не забывая и про себя. Графиня так же. Из-за ананасов, не забывая обязанности хозяйки, кидала значительные взгляды на муж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располагают к себе, буквально рассеивают вокруг радушие, доброжелательность доброту, внимание, по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ворят, человек до конца открывается в минуту опасности и в соприкосновении со своими детьми</w:t>
      </w:r>
      <w:r>
        <w:rPr>
          <w:sz w:val="28"/>
          <w:szCs w:val="28"/>
          <w:u w:val="single"/>
        </w:rPr>
        <w:t>. Как ведут себя родители с детьми в этих семьях?    Давайте проследим за первым движением, первым словом , взглядом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нату вбегает Наташа, она ещё не видит никого перед собой. Но её уже увидел…кто ж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раф вскочил и раскачиваясь, широко расставил руки вокруг вбежавшей дев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вот и она! – смеясь, закричал он. – Именинниц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лая на всё есть время, - сказала графиня, притворяясь строгою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Граф как будто ждал её всё время. Ему хочется её схватить, этот порыв навстречу дочери объясняется только любовью. Наташа для него – источник радости, эне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ня притворяется строгой, так требует этикет. Наверняка без посторонних она тоже бы улыбнулась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Куда же привела центростремительная сила бега Наташу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на спрятала своё лицо в кружевах материнской мантильи и засмеяла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туда, где можно укрыться, спрятаться. Сейчас она спрятала лицо, а потом спрячется сама в её кровати в минуты раздумий о князе Андрее, в часы горя и разлуки с ним. Какое счастье, когда можно вот так просто спрятаться под материнским взглядом, сер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Какие дети у родителей Ростовых?</w:t>
      </w:r>
    </w:p>
    <w:p>
      <w:pPr>
        <w:pStyle w:val="Normal"/>
        <w:rPr/>
      </w:pPr>
      <w:r>
        <w:rPr>
          <w:sz w:val="28"/>
          <w:szCs w:val="28"/>
        </w:rPr>
        <w:t>Наташа обворожительна!  Живая девочка. Ей так хочется казаться взрослой. В свои 13 лет она боится упустить что-то из манящей жизни взрослых. Стремление всё видеть, во всём участвовать, всё делать самой, чувствовать за всех, всюду поспевать руководит Наташей. За один только день своих именин она успевает пережить и перечувствовать столько, что другой хватило бы на полгода. Удивительно чутка. После обеда выяснилось, что куда-то пропала Соня, и Наташа нашла её плачущую, и сама , «распустив свой большой рот, сделавшись совершенно дурною, заревела как ребёнок». Однако не пройдёт несколько минут, и она будет целовать Соню, смеясь Она очень искренна и непосредств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 сейчас я приглашаю вас в имение князя Николая Андреевича Болконского в Лысых Горах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 xml:space="preserve">Фрагмент из фильма </w:t>
      </w:r>
      <w:r>
        <w:rPr>
          <w:b/>
          <w:color w:val="7030A0"/>
          <w:sz w:val="28"/>
          <w:szCs w:val="28"/>
        </w:rPr>
        <w:t xml:space="preserve">Сергея Бондарчука «Война и мир». </w:t>
      </w:r>
      <w:r>
        <w:rPr>
          <w:i/>
          <w:color w:val="7030A0"/>
          <w:sz w:val="28"/>
          <w:szCs w:val="28"/>
        </w:rPr>
        <w:t>(Слайд №7)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ОПРОСЫ К ОТРЫВКУ ИЗ ФИЛЬМА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звук запомнился вам, когда вы смотрели фрагмент фильма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Бой часов. Жизнь в этом доме проходит по часам,  жизнь упорядоченная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Случайно ли мы видим князя, идущего по дубовой аллее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уб – символ крепости, твёрдости дух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Лысых Горах, имении князя Николаевича Болконского ожидали с каждым днём приезда молодого князя Андрея с княгиней; но ожидание не нарушило стройного порядка, по которому шла жизнь в доме старого князя…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слова противоречат друг другу? </w:t>
      </w:r>
      <w:r>
        <w:rPr>
          <w:i/>
          <w:sz w:val="28"/>
          <w:szCs w:val="28"/>
        </w:rPr>
        <w:t>(«ждали с каждым днём», « но не нарушили стройного поряд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кроется за этим противоречием? </w:t>
      </w:r>
      <w:r>
        <w:rPr>
          <w:i/>
          <w:sz w:val="28"/>
          <w:szCs w:val="28"/>
        </w:rPr>
        <w:t>(Ждали, потому что любили, скучали. А порядок – это основа жизни старого князя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им мы видим хозяина дом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… Отворялась громадная дверь кабинета и показывалась в напудренном парике невысокая </w:t>
      </w:r>
      <w:r>
        <w:rPr>
          <w:i/>
          <w:sz w:val="28"/>
          <w:szCs w:val="28"/>
          <w:u w:val="single"/>
        </w:rPr>
        <w:t>фигурка старика</w:t>
      </w:r>
      <w:r>
        <w:rPr>
          <w:i/>
          <w:sz w:val="28"/>
          <w:szCs w:val="28"/>
        </w:rPr>
        <w:t xml:space="preserve"> с маленькими сухими ручками и серыми висячими бровями, иногда, как он насупливался, застилавшими </w:t>
      </w:r>
      <w:r>
        <w:rPr>
          <w:i/>
          <w:sz w:val="28"/>
          <w:szCs w:val="28"/>
          <w:u w:val="single"/>
        </w:rPr>
        <w:t xml:space="preserve">блеск умных и молодых блестящих глаз»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 опять неожиданное сочетание, и опять антитеза.  Найдите её и раскройте её смысл. </w:t>
      </w:r>
      <w:r>
        <w:rPr>
          <w:i/>
          <w:sz w:val="28"/>
          <w:szCs w:val="28"/>
        </w:rPr>
        <w:t>(Одно другому не мешает, то есть старость и блеск умных глаз, молодых, блестящих.. Просто князь проявляет живой интерес к жизни, у него пытливый, проницательный ум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Чем интересна личность старика Болконского?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жите, как проходит один день кня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ушал чувство почтительности и даже страха», «был резок и неизменно требователен» друг Кутузова, он ещё в молодости получил генерал-аншефа. И опальный, он не переставал интересоваться политикой. Его энергичный ум требует выхода. Николай Андреевич, почитая только две людские добродетели: «деятельность и ум», « постоянно был занят то писанием мемуаров, то выкладкой из высшей математики, то точением табакерок на станке, то работой в саду и наблюдением над постройкам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стречает князь Болконский свою дочь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Строго, но внимательно и нежно. «Здорова? Ну, так садись!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Почему Николай Андреевич давал нетрадиционное образование дочери: сам преподавал ей алгебру и геометрию? Ведь в те времена девушек- дворянок предпочитали обучать языкам, музыке, рукоделию?</w:t>
      </w:r>
    </w:p>
    <w:p>
      <w:pPr>
        <w:pStyle w:val="Normal"/>
        <w:rPr/>
      </w:pPr>
      <w:r>
        <w:rPr>
          <w:sz w:val="28"/>
          <w:szCs w:val="28"/>
        </w:rPr>
        <w:t xml:space="preserve">Ключ к разгадке – во фразе самого Николая Андреевича : </w:t>
      </w:r>
      <w:r>
        <w:rPr>
          <w:i/>
          <w:sz w:val="28"/>
          <w:szCs w:val="28"/>
        </w:rPr>
        <w:t>« А чтобы ты была похожа на глупых барышень, я не хоч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самом ли деле он так деспотичен к своей дочер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не представляет, что когда-нибудь ему придётся расстаться  с дочерью, отдать её мужу… Без княжны Марьи  жизнь была немыслима. Он понимает, что Марья </w:t>
      </w:r>
      <w:r>
        <w:rPr>
          <w:i/>
          <w:sz w:val="28"/>
          <w:szCs w:val="28"/>
        </w:rPr>
        <w:t xml:space="preserve">«дурна, неловка И кто её возьмёт без любви?... Возьмут за богатство, за связи» </w:t>
      </w:r>
      <w:r>
        <w:rPr>
          <w:sz w:val="28"/>
          <w:szCs w:val="28"/>
        </w:rPr>
        <w:t xml:space="preserve">Он понимает, как богат духовный мир его дочери; знает , какой красивой она может быть в минуты душевного волнения. Поэтому так мучителен для него приезд и сватовство Курагиных, этой </w:t>
      </w:r>
      <w:r>
        <w:rPr>
          <w:i/>
          <w:sz w:val="28"/>
          <w:szCs w:val="28"/>
        </w:rPr>
        <w:t>«глупой, бессердечной пор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ржанный в чувствах, старый князь под резкостью слов прячет доброе, незащищённое сердце, тёплые отцовские чувств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другой день, вечером, князь Андрей уезжал на войну. Отец с глазу на глаз хотел проститься с ним, позвал к себе в кабинет. Надо благословить сына на войну, сказать нужное слово…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 это слово </w:t>
      </w:r>
    </w:p>
    <w:p>
      <w:pPr>
        <w:pStyle w:val="Normal"/>
        <w:rPr/>
      </w:pPr>
      <w:r>
        <w:rPr>
          <w:i/>
          <w:sz w:val="28"/>
          <w:szCs w:val="28"/>
        </w:rPr>
        <w:t>«Коли тебя убьют, мне, старику, будет больно… а коли узнаю, что ты повёл себя не как сын Николая Болконского, мне будет…стыдно</w:t>
      </w:r>
      <w:r>
        <w:rPr>
          <w:sz w:val="28"/>
          <w:szCs w:val="28"/>
        </w:rPr>
        <w:t>». Так у Болконских всегда Стыд пережить труднее, чем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оявляется порода Болконских в княжне Марье и князе Андре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няжна Марья  никогда не признаётся  в том, что ей может быть трудно от деспотизма старика. «</w:t>
      </w:r>
      <w:r>
        <w:rPr>
          <w:i/>
          <w:sz w:val="28"/>
          <w:szCs w:val="28"/>
        </w:rPr>
        <w:t>Разве можно судить об отце, - удивлённо восклицает она в разговоре с братом, - Да ежели бы и возможно было, какое другое чувство, кроме обожания, может возбудить этот человек?»</w:t>
      </w:r>
      <w:r>
        <w:rPr>
          <w:sz w:val="28"/>
          <w:szCs w:val="28"/>
        </w:rPr>
        <w:t xml:space="preserve"> Она видит в людях только хоро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ё призвание – быть счастливой другим счастьем, счастьем любви и самопожертвования», - рассуждает она . Показывает удивительный пример смирения и христианской любви к ближн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Андреем и Марьей  не только полное взаимопонимание, но и искренняя дружб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 его отец, Андрей разочаруется в свете и уйдёт в армию. Он обещает быть выдающимся офицером. В основе характера князя Андрея лежат гордость и честь, которые в системе ценностей Болконских стоят выше жизни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Готовясь к уроку, я просмотрела материал, касающейся семьи Курагиных, и нигде не нашла эпизода с изображением всей семьи вместе. Есть Элен, Ипполит, князь Василий, Анатоль, есть каждый из них по отдельности.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лучайно ли эт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ет,  потому что  семьи -  маленького сплочённого мира – и не существует.  И это их главная беда.: они разобщены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 xml:space="preserve">Фрагмент из фильма </w:t>
      </w:r>
      <w:r>
        <w:rPr>
          <w:b/>
          <w:color w:val="7030A0"/>
          <w:sz w:val="28"/>
          <w:szCs w:val="28"/>
        </w:rPr>
        <w:t xml:space="preserve">Сергея Бондарчука «Война и мир». </w:t>
      </w:r>
      <w:r>
        <w:rPr>
          <w:i/>
          <w:color w:val="7030A0"/>
          <w:sz w:val="28"/>
          <w:szCs w:val="28"/>
        </w:rPr>
        <w:t>(Слайд №9)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ОПРОСЫ К ОТРЫВКУ ИЗ ФИЛЬМА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чего в сцене свидания Пьера с Элен режиссёр акцентирует внимание на холодную стену и медленно, равномерно капающую воду? </w:t>
      </w:r>
      <w:r>
        <w:rPr>
          <w:i/>
          <w:sz w:val="28"/>
          <w:szCs w:val="28"/>
        </w:rPr>
        <w:t>(Пустота, холодность, нет душ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Что представляет собой глава семьи Князь Васил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но из первых его описаний:  «</w:t>
      </w:r>
      <w:r>
        <w:rPr>
          <w:i/>
          <w:sz w:val="28"/>
          <w:szCs w:val="28"/>
        </w:rPr>
        <w:t xml:space="preserve">Князь Василий вошёл в гостиную « со светлым выражением плоского лица»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Какое сочетание слов вас поразил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то значит </w:t>
      </w:r>
      <w:r>
        <w:rPr>
          <w:b/>
          <w:i/>
          <w:sz w:val="28"/>
          <w:szCs w:val="28"/>
        </w:rPr>
        <w:t>плоское</w:t>
      </w:r>
      <w:r>
        <w:rPr>
          <w:sz w:val="28"/>
          <w:szCs w:val="28"/>
        </w:rPr>
        <w:t>? С невыразительными чертами, стёртое, незначительное? Или это слово определяет вовсе не форму  лица а его выражение – говорят же плоская шутка, плоская острота.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Но почему тогда выражение светло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 быть , светлое – то выражение, какое князь Василий хотел придать своему лицу? Мас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… Он говорил на том изысканном французском языке, на котором не только говорили, но и думали наши деды,  и с теми тихими, покровительственными интонациями, которые свойственны состарившемуся в свете и при дворе значительному человеку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иль Курагин – отец троих детей. За важностью князя Василия  и горячим участием в разговорах – только холодный расчёт. Всё, что занимает Курагиных, - положение в обществе, выгодная партия в женитьбе, повышение по службе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уется стиль их жизни, внутренняя атмосфера этой семь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спокойствие  - от равнодушия ко всем, кроме себя. Праздность, леность, неразборчивость в средствах – это стиль жизни курагинского мира. Внутренний разлад, В этом мире  - ни чувств, ни души, ни разума. Очень холодные лю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тцовские чувства проявляются у князя Василия Кураг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язь Василий о детя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…   Вы знаете, я сделал для их воспитания всё, что может отец, и оба вышли дурни.. Ипполит по крайней мере покойный дурак, а Анатоль – беспокойный. Вот одно различие., - сказал он , улыбаясь более неестественно , чем обыкновенно, и при этом особенно резко выказывая в сложившихся около его рта морщинах что-то неожиданно-грубое и неприятное».</w:t>
      </w:r>
    </w:p>
    <w:p>
      <w:pPr>
        <w:pStyle w:val="Normal"/>
        <w:rPr/>
      </w:pPr>
      <w:r>
        <w:rPr>
          <w:i/>
          <w:sz w:val="28"/>
          <w:szCs w:val="28"/>
        </w:rPr>
        <w:t>«- Нет, вы знаете ли что этот Анатоль мне стоит 40 тысяч в год, - сказал он, видимо не  в силах удерживать печальный ход своих мыслей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нязь Василий Курагин почти ровесник старого князя Болконского.  Он тоже плохо спит ночами и болеет душой за своих детей. Он тоже думает, мучается, тоскует и не знает, как помочь, направить, как уберечь; только для него в понятии счастья иной смыс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ного сил стоила  ему пышная свадьба  дочери  Элен – нынешней графини Безуховой.  Бросив все дела, он опекал и направлял непутёвого Пьера, пристроил его в камер-юнкеры, поселил в своём доме, и когда неблагодарный Пьер так и не сделал предложения, князь Василий опять взвалил всё на свои плечи, решительно благословил Пьера и Элен, хотя они и не спрашивали благослов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н пристроена. Ипполит, слава богу, в дипломатах, в Австрии – вне опасности; но остаётся младший,  Анатоль, с его беспутствами, долгами, пьянством;  возникла мысль женить его на княжне Болконской  - лучшего и желать нель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граф Ростов, старик Болконский, Василий Курагин – очень разные люди. Одни накопили к старости мудрость и душевный опыт , а другой растратил всё – осталась одна суетность: влияние в свете, деньги, заботы, ун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доказывает мысль, что, если нет нравственного стержня в родителях, то не будет его и в детях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>Что отмечает прежде всего Толстой в Курагиных? Элен? Анатоль? Ипполит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пполит :  «</w:t>
      </w:r>
      <w:r>
        <w:rPr>
          <w:i/>
          <w:sz w:val="28"/>
          <w:szCs w:val="28"/>
        </w:rPr>
        <w:t>Черты лица его были те же как и у сестры, но у той всё освещалось жизнерадостной, самодовольной улыбкой и необычайной , античной красотою тела; у брата , напротив, то же лицо было отуманено идиотизмом и неизменно выражало самоуверенную брюзгливость, а тело было худощаво и слаб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«остроумием»  Ипполита – глуп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Анатоля </w:t>
      </w:r>
      <w:r>
        <w:rPr>
          <w:i/>
          <w:sz w:val="28"/>
          <w:szCs w:val="28"/>
        </w:rPr>
        <w:t>«была драгоценная для света способность спокойствия и ничем  не изменяемая уверенность».</w:t>
      </w:r>
      <w:r>
        <w:rPr>
          <w:sz w:val="28"/>
          <w:szCs w:val="28"/>
        </w:rPr>
        <w:t xml:space="preserve"> Это щёголь «</w:t>
      </w:r>
      <w:r>
        <w:rPr>
          <w:i/>
          <w:sz w:val="28"/>
          <w:szCs w:val="28"/>
        </w:rPr>
        <w:t>с прирождённым ему добродушно-победительным выражением», который «высоко носит красивую голову</w:t>
      </w:r>
      <w:r>
        <w:rPr>
          <w:sz w:val="28"/>
          <w:szCs w:val="28"/>
        </w:rPr>
        <w:t xml:space="preserve">». В обращении с женщинами у него была </w:t>
      </w:r>
      <w:r>
        <w:rPr>
          <w:i/>
          <w:sz w:val="28"/>
          <w:szCs w:val="28"/>
        </w:rPr>
        <w:t xml:space="preserve">«манера презрительного сознания своего превосходства» </w:t>
      </w:r>
      <w:r>
        <w:rPr>
          <w:sz w:val="28"/>
          <w:szCs w:val="28"/>
        </w:rPr>
        <w:t xml:space="preserve">как точно определит Толстой эту напыщенность и важность лица и фигуры при отсутствии ума </w:t>
      </w:r>
      <w:r>
        <w:rPr>
          <w:i/>
          <w:sz w:val="28"/>
          <w:szCs w:val="28"/>
        </w:rPr>
        <w:t>(«…он вообще мало думал»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инуты глубокого волнения  лицо озаряется у любимых героев Толстого  светом глаз. Глаза отражают работу души.   Глаза Марьи лучатся, прекрасным становится лицо. Лучатся глаза, оживляется лицо князя  Андрея в салоне А.П. Шерер, когда он видит Пьера. Сияющими глазами, с восторгом смотрит на мир Наташ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ездушная красавица Элен  - «</w:t>
      </w:r>
      <w:r>
        <w:rPr>
          <w:i/>
          <w:sz w:val="28"/>
          <w:szCs w:val="28"/>
        </w:rPr>
        <w:t>красивая статуя» с застывшей улыбкой</w:t>
      </w:r>
      <w:r>
        <w:rPr>
          <w:sz w:val="28"/>
          <w:szCs w:val="28"/>
        </w:rPr>
        <w:t xml:space="preserve"> – блестит и сияет всем, кроме глаз: </w:t>
      </w:r>
      <w:r>
        <w:rPr>
          <w:i/>
          <w:sz w:val="28"/>
          <w:szCs w:val="28"/>
        </w:rPr>
        <w:t>и белизной плеч, и глянцем волос и бриллиантов</w:t>
      </w:r>
      <w:r>
        <w:rPr>
          <w:sz w:val="28"/>
          <w:szCs w:val="28"/>
        </w:rPr>
        <w:t>, За внешней красотой Элен кроется пуст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никогда не стыдно Позор сватовства все Курагины переносят легко. Анатоль, нечаянно встретившийся в день сватовства Марье, держит в объятиях Бурьен. «</w:t>
      </w:r>
      <w:r>
        <w:rPr>
          <w:i/>
          <w:sz w:val="28"/>
          <w:szCs w:val="28"/>
        </w:rPr>
        <w:t>Анатоль с весёлой улыбкой поклонился княжне Марье, как будто приглашая её посмеяться над этим странным случаем, и , пожав плечами, пошёл в дверь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н спокойно и с застывшей улыбкой красавицы снисходительно относилась к затее родных и близких выдать её замуж за Пье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волную только внешние вопросы, они не способны анализировать свои поступки, не способны различать, что хорошо, что плохо, у них нет богатого внутрен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чужды толстовской этике. Эгоисты замкнуты только на себе. Пустоцветы. От них ничего не родится, ибо в семье надо уметь отдавать другим тепло души и заботу. Они же умеют только б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нисов , друг Николая Ростова, однажды скажет: « Чёртова порода ростовская!» «подлой» назовёт породу Курагиных деликатнейший Пьер Безухов. Какие разные семьи. 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i/>
          <w:color w:val="7030A0"/>
          <w:sz w:val="28"/>
          <w:szCs w:val="28"/>
        </w:rPr>
        <w:t xml:space="preserve"> (Слайд №10)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краткую характеристику каждой семье. Запишите свои наблюде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15 лет две семьи  Ростовы и Болконских объединятся. В Лысых горах под одной крышей будут счастливо жить Наташа , Пьер Безухов и их дети, старая графиня Ростова, Соня, Николай Ростов и Марья Болконская, их дети, 15-летний сын князя Андре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принесёт много горя семьям: погибнет князь Андрей, умрёт старый князь Болконский, граф Ростов не переживёт смерти Пети, разорятся полностью Ростовы. Но дети сумеют построить новый д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лагодаря чему это возможно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стинные семейные ценности в понимании Толст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31:00Z</dcterms:created>
  <dc:creator>Владимир</dc:creator>
  <dc:description/>
  <cp:keywords/>
  <dc:language>en-US</dc:language>
  <cp:lastModifiedBy>Светлана</cp:lastModifiedBy>
  <dcterms:modified xsi:type="dcterms:W3CDTF">2016-08-03T09:42:00Z</dcterms:modified>
  <cp:revision>10</cp:revision>
  <dc:subject/>
  <dc:title/>
</cp:coreProperties>
</file>